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 Closed Ch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Closed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Jeens RCT      ( 68 )   O W C    70.03   70.06   150.20  105.09  00.00   00.00   00.00   395.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Closed G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Morris G       ( 45 )   O W N    71.04   71.04   147.23  104.17  00.00   00.00   00.00   393.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Closed Sil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O'Leary G      ( 70 )   O W C    68.01   72.08   147.20  105.15  00.00   00.00   00.00   392.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Closed Bron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Watson C       ( 37 )   O W N    65.06   73.06   148.19  104.16  00.00   00.00   00.00   390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Hockley C      ( 55 )   O W N    68.03   72.09   149.18  101.09  00.00   00.00   00.00   390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Golaweski H    ( 72 )   J W C    65.06   71.08   149.22  104.17  00.00   00.00   00.00   389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Hier S         ( 71 )   O W C    64.06   71.09   149.23  103.15  00.00   00.00   00.00   387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Davies D       ( 51 )   O W N    67.06   72.05   146.18  102.13  00.00   00.00   00.00   387.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Oxford R       ( 36 )   O W N    65.03   73.09   145.13  103.14  00.00   00.00   00.00   386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Jeens Ed       ( 69 )   O W C    65.01   69.04   148.20  104.11  00.00   00.00   00.00   386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Dee C          ( 38 )   J W N    68.02   71.07   144.11  101.09  00.00   00.00   00.00   384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Howard Davies J( 49 )   O W N    68.02   69.05   147.08  99.08   00.00   00.00   00.00   383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Waldron P      ( 43 )   O W N    66.08   69.05   144.15  103.12  00.00   00.00   00.00   382.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Watkins M      ( 53 )   O W N    68.08   73.07   137.14  103.15  00.00   00.00   00.00   381.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James G        ( 46 )   O W N    66.05   71.05   143.16  101.10  00.00   00.00   00.00   381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Barry M        ( 44 )   O W N    66.03   65.04   145.16  105.13  00.00   00.00   00.00   381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Ward S         ( 73 )   J W C    62.02   69.07   149.23  100.12  00.00   00.00   00.00   380.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Morgan G       ( 39 )   O W N    65.03   67.05   148.20  100.07  00.00   00.00   00.00   380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Dunn J         ( 50 )   O W N    61.02   69.03   148.16  102.10  00.00   00.00   00.00   380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Galliers T     ( 48 )   O W N    70.06   65.02   140.10  99.07   00.00   00.00   00.00   374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Jobson J       ( 82 )   O W N    60.00   72.09   141.13  96.07   00.00   00.00   00.00   369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Waldron C      ( 47 )   O W N    59.02   64.02   141.12  100.12  00.00   00.00   00.00   364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Marshall K     ( 42 )   O W N    61.04   68.05   140.12  94.03   00.00   00.00   00.00   363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Jackson R      ( 56 )   O W N    64.04   60.10   91.06   94.04   00.00   00.00   00.00   309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Boaden K       ( 40 )   O W N    60.01   64.10   135.09  00.00   00.00   00.00   00.00   259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Huxter C       ( 41 )   O W N    00.00   00.00   147.14  97.09   00.00   00.00   00.00   244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Brister LL     ( 57 )   O W N    00.00   00.00   00.00   94.07   00.00   00.00   00.00   094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30:00Z</dcterms:created>
  <dc:creator>Chris Hockley</dc:creator>
  <dc:description/>
  <dc:language>en-US</dc:language>
  <cp:lastModifiedBy>Chris Hockley</cp:lastModifiedBy>
  <dcterms:modified xsi:type="dcterms:W3CDTF">2008-09-11T20:30:00Z</dcterms:modified>
  <cp:revision>2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890836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